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62230</wp:posOffset>
                </wp:positionV>
                <wp:extent cx="1610360" cy="1578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78600"/>
                          <a:chOff x="0" y="0"/>
                          <a:chExt cx="1610280" cy="157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05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00" y="0"/>
                            <a:ext cx="1108800" cy="15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 MT" w:hAnsi="Gill Sans MT" w:eastAsia="Times New Roman" w:cs="Gill Sans MT"/>
                                  <w:color w:val="008000"/>
                                  <w:lang w:val="en-GB" w:bidi="ar-SA"/>
                                </w:rPr>
                                <w:t>SOUTHREP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 MT" w:hAnsi="Gill Sans MT" w:eastAsia="Times New Roman" w:cs="Gill Sans MT"/>
                                  <w:color w:val="008000"/>
                                  <w:lang w:val="en-GB" w:bidi="ar-SA"/>
                                </w:rPr>
                                <w:t>COMM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 MT" w:hAnsi="Gill Sans MT" w:eastAsia="Times New Roman" w:cs="Gill Sans MT"/>
                                  <w:color w:val="008000"/>
                                  <w:lang w:val="en-GB" w:bidi="ar-SA"/>
                                </w:rPr>
                                <w:t>TR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457200"/>
                            <a:ext cx="8870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Reg. Charity: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11088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4.9pt;width:126.8pt;height:124.3pt" coordorigin="-327,98" coordsize="2536,24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7;top:98;width:1244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;top:98;width:1745;height:2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 MT" w:hAnsi="Gill Sans MT" w:eastAsia="Times New Roman" w:cs="Gill Sans MT"/>
                            <w:color w:val="008000"/>
                            <w:lang w:val="en-GB" w:bidi="ar-SA"/>
                          </w:rPr>
                          <w:t>SOUTHREPP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 MT" w:hAnsi="Gill Sans MT" w:eastAsia="Times New Roman" w:cs="Gill Sans MT"/>
                            <w:color w:val="008000"/>
                            <w:lang w:val="en-GB" w:bidi="ar-SA"/>
                          </w:rPr>
                          <w:t>COMMO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 MT" w:hAnsi="Gill Sans MT" w:eastAsia="Times New Roman" w:cs="Gill Sans MT"/>
                            <w:color w:val="008000"/>
                            <w:lang w:val="en-GB" w:bidi="ar-SA"/>
                          </w:rPr>
                          <w:t>TR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818;width:139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Reg. Charity: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11088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52070</wp:posOffset>
                </wp:positionV>
                <wp:extent cx="3076575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MBERSHIP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ease return completed form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Pit Street, Lower Southrepps, NR11 8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85 Beechlands Park, Southrepps, NR1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8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 Letterbox Cottages, Southrepps Rd, Antingham, NR28 0N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5.9pt;mso-wrap-distance-left:9.05pt;mso-wrap-distance-right:9.05pt;mso-wrap-distance-top:0pt;mso-wrap-distance-bottom:0pt;margin-top:4.1pt;mso-position-vertical-relative:text;margin-left: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MBERSHIP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ease return completed form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 Pit Street, Lower Southrepps, NR11 8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85 Beechlands Park, Southrepps, NR11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8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 Letterbox Cottages, Southrepps Rd, Antingham, NR28 0N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84"/>
        <w:gridCol w:w="855"/>
        <w:gridCol w:w="513"/>
        <w:gridCol w:w="1217"/>
        <w:gridCol w:w="1804"/>
        <w:gridCol w:w="334"/>
        <w:gridCol w:w="236"/>
        <w:gridCol w:w="3"/>
      </w:tblGrid>
      <w:tr>
        <w:trPr/>
        <w:tc>
          <w:tcPr>
            <w:tcW w:w="7062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ould like to become a member of Southrepps Commons Tru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(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ll individuals or family members at one address can use a single application form)</w:t>
            </w:r>
          </w:p>
        </w:tc>
        <w:tc>
          <w:tcPr>
            <w:tcW w:w="564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  <w:br/>
              <w:br/>
              <w:t>_____________________________________________</w:t>
              <w:br/>
              <w:br/>
              <w:t>_____________________________________________</w:t>
              <w:br/>
              <w:br/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56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code</w:t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phone </w:t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5643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70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interested in helping the Trust in the following ways: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92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oining volunteer working parties (reed-hauling, general maintenance, scrub clearance, bird-box maintenance etc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9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ssisting with publicity, leaflet compiling/distribution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cting as an area warden and reporting unusual occurrence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Recording bird/animal/plant/insect species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Raising fund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am unable to assist directly, but wish to join as a member t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monstrate my support for the Trust</w:t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enclose a voluntary donation of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</w:t>
            </w:r>
          </w:p>
        </w:tc>
        <w:tc>
          <w:tcPr>
            <w:tcW w:w="41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 assist the Trust in its wor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14"/>
                <w:szCs w:val="20"/>
              </w:rPr>
              <w:t>please make cheques payable to Southrepps Commons Trust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ed</w:t>
      </w:r>
      <w:r>
        <w:rPr>
          <w:i/>
        </w:rPr>
        <w:t xml:space="preserve">……………………………………        </w:t>
      </w:r>
      <w:r>
        <w:rPr>
          <w:i/>
          <w:sz w:val="20"/>
          <w:szCs w:val="20"/>
        </w:rPr>
        <w:t>dated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2230</wp:posOffset>
                </wp:positionV>
                <wp:extent cx="1610360" cy="1578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78600"/>
                          <a:chOff x="0" y="0"/>
                          <a:chExt cx="1610280" cy="157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905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00" y="0"/>
                            <a:ext cx="1108800" cy="15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 MT" w:hAnsi="Gill Sans MT" w:eastAsia="Times New Roman" w:cs="Gill Sans MT"/>
                                  <w:color w:val="008000"/>
                                  <w:lang w:val="en-GB" w:bidi="ar-SA"/>
                                </w:rPr>
                                <w:t>SOUTHREP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 MT" w:hAnsi="Gill Sans MT" w:eastAsia="Times New Roman" w:cs="Gill Sans MT"/>
                                  <w:color w:val="008000"/>
                                  <w:lang w:val="en-GB" w:bidi="ar-SA"/>
                                </w:rPr>
                                <w:t>COMM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 MT" w:hAnsi="Gill Sans MT" w:eastAsia="Times New Roman" w:cs="Gill Sans MT"/>
                                  <w:color w:val="008000"/>
                                  <w:lang w:val="en-GB" w:bidi="ar-SA"/>
                                </w:rPr>
                                <w:t>TR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457200"/>
                            <a:ext cx="8870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Reg. Charity: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11088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4.9pt;width:126.8pt;height:124.3pt" coordorigin="-236,98" coordsize="2536,2486">
                <v:shape id="shape_0" stroked="f" o:allowincell="f" style="position:absolute;left:-236;top:98;width:1244;height:1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7;top:98;width:1745;height:2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 MT" w:hAnsi="Gill Sans MT" w:eastAsia="Times New Roman" w:cs="Gill Sans MT"/>
                            <w:color w:val="008000"/>
                            <w:lang w:val="en-GB" w:bidi="ar-SA"/>
                          </w:rPr>
                          <w:t>SOUTHREPP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 MT" w:hAnsi="Gill Sans MT" w:eastAsia="Times New Roman" w:cs="Gill Sans MT"/>
                            <w:color w:val="008000"/>
                            <w:lang w:val="en-GB" w:bidi="ar-SA"/>
                          </w:rPr>
                          <w:t>COMMO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 MT" w:hAnsi="Gill Sans MT" w:eastAsia="Times New Roman" w:cs="Gill Sans MT"/>
                            <w:color w:val="008000"/>
                            <w:lang w:val="en-GB" w:bidi="ar-SA"/>
                          </w:rPr>
                          <w:t>TR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818;width:139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Reg. Charity: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11088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355</wp:posOffset>
                </wp:positionH>
                <wp:positionV relativeFrom="paragraph">
                  <wp:posOffset>62230</wp:posOffset>
                </wp:positionV>
                <wp:extent cx="3076575" cy="1136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MBERSHIP FORM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ease return completed form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Pit Street, Lower Southrepps, NR11 8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85 Beechlands Park, Southrepps, NR1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8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 Letterbox Cottages, Southrepps Rd, Antingham, NR28 0N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9.45pt;mso-wrap-distance-left:9.05pt;mso-wrap-distance-right:9.05pt;mso-wrap-distance-top:0pt;mso-wrap-distance-bottom:0pt;margin-top:4.9pt;mso-position-vertical-relative:text;margin-left: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MBERSHIP FORM</w:t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ease return completed form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 Pit Street, Lower Southrepps, NR11 8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85 Beechlands Park, Southrepps, NR11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8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 Letterbox Cottages, Southrepps Rd, Antingham, NR28 0N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-6372225</wp:posOffset>
                </wp:positionV>
                <wp:extent cx="1610360" cy="1578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78600"/>
                          <a:chOff x="0" y="0"/>
                          <a:chExt cx="1610280" cy="1578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905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00" y="0"/>
                            <a:ext cx="1108800" cy="15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 MT" w:hAnsi="Gill Sans MT" w:eastAsia="Times New Roman" w:cs="Gill Sans MT"/>
                                  <w:color w:val="008000"/>
                                  <w:lang w:val="en-GB" w:bidi="ar-SA"/>
                                </w:rPr>
                                <w:t>SOUTHREP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 MT" w:hAnsi="Gill Sans MT" w:eastAsia="Times New Roman" w:cs="Gill Sans MT"/>
                                  <w:color w:val="008000"/>
                                  <w:lang w:val="en-GB" w:bidi="ar-SA"/>
                                </w:rPr>
                                <w:t>COMM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 MT" w:hAnsi="Gill Sans MT" w:eastAsia="Times New Roman" w:cs="Gill Sans MT"/>
                                  <w:color w:val="008000"/>
                                  <w:lang w:val="en-GB" w:bidi="ar-SA"/>
                                </w:rPr>
                                <w:t>TR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457200"/>
                            <a:ext cx="8870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Reg. Charity: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11088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-501.75pt;width:126.8pt;height:124.3pt" coordorigin="7866,-10035" coordsize="2536,2486">
                <v:shape id="shape_0" stroked="f" o:allowincell="f" style="position:absolute;left:7866;top:-10035;width:1244;height:16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79;top:-10035;width:1745;height:2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 MT" w:hAnsi="Gill Sans MT" w:eastAsia="Times New Roman" w:cs="Gill Sans MT"/>
                            <w:color w:val="008000"/>
                            <w:lang w:val="en-GB" w:bidi="ar-SA"/>
                          </w:rPr>
                          <w:t>SOUTHREPP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 MT" w:hAnsi="Gill Sans MT" w:eastAsia="Times New Roman" w:cs="Gill Sans MT"/>
                            <w:color w:val="008000"/>
                            <w:lang w:val="en-GB" w:bidi="ar-SA"/>
                          </w:rPr>
                          <w:t>COMMO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 MT" w:hAnsi="Gill Sans MT" w:eastAsia="Times New Roman" w:cs="Gill Sans MT"/>
                            <w:color w:val="008000"/>
                            <w:lang w:val="en-GB" w:bidi="ar-SA"/>
                          </w:rPr>
                          <w:t>TR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5;top:-9315;width:139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Reg. Charity: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11088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84"/>
        <w:gridCol w:w="855"/>
        <w:gridCol w:w="513"/>
        <w:gridCol w:w="1217"/>
        <w:gridCol w:w="1804"/>
        <w:gridCol w:w="334"/>
        <w:gridCol w:w="236"/>
        <w:gridCol w:w="3"/>
      </w:tblGrid>
      <w:tr>
        <w:trPr/>
        <w:tc>
          <w:tcPr>
            <w:tcW w:w="7062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ould like to become a member of Southrepps Commons Tru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(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ll individuals or family members at one address can use a single application form)</w:t>
            </w:r>
          </w:p>
        </w:tc>
        <w:tc>
          <w:tcPr>
            <w:tcW w:w="564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  <w:br/>
              <w:br/>
              <w:t>_____________________________________________</w:t>
              <w:br/>
              <w:br/>
              <w:t>_____________________________________________</w:t>
              <w:br/>
              <w:br/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56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code</w:t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phone </w:t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5643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70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interested in helping the Trust in the following ways: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92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oining volunteer working parties (reed-hauling, general maintenance, scrub clearance, bird-box maintenance etc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9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ssisting with publicity, leaflet compiling/distribution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cting as an area warden and reporting unusual occurrence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Recording bird/animal/plant/insect species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Raising fund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am unable to assist directly, but wish to join as a member t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monstrate my support for the Trust</w:t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enclose a voluntary donation of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</w:t>
            </w:r>
          </w:p>
        </w:tc>
        <w:tc>
          <w:tcPr>
            <w:tcW w:w="41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 assist the Trust in its wor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14"/>
                <w:szCs w:val="20"/>
              </w:rPr>
              <w:t>please make cheques payable to Southrepps Commons Trust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ed</w:t>
      </w:r>
      <w:r>
        <w:rPr>
          <w:i/>
        </w:rPr>
        <w:t xml:space="preserve">……………………………………        </w:t>
      </w:r>
      <w:r>
        <w:rPr>
          <w:i/>
          <w:sz w:val="20"/>
          <w:szCs w:val="20"/>
        </w:rPr>
        <w:t>dated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680" w:right="726" w:gutter="0" w:header="0" w:top="170" w:footer="0" w:bottom="170"/>
      <w:pgNumType w:fmt="decimal"/>
      <w:cols w:num="2" w:equalWidth="false" w:sep="false">
        <w:col w:w="7340" w:space="720"/>
        <w:col w:w="73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18:00Z</dcterms:created>
  <dc:creator>JOHN</dc:creator>
  <dc:description/>
  <cp:keywords/>
  <dc:language>en-US</dc:language>
  <cp:lastModifiedBy>John Houlgate</cp:lastModifiedBy>
  <cp:lastPrinted>2009-04-14T21:58:00Z</cp:lastPrinted>
  <dcterms:modified xsi:type="dcterms:W3CDTF">2009-06-10T07:56:00Z</dcterms:modified>
  <cp:revision>7</cp:revision>
  <dc:subject/>
  <dc:title> </dc:title>
</cp:coreProperties>
</file>